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-595630</wp:posOffset>
            </wp:positionV>
            <wp:extent cx="1257300" cy="9810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ACTA SEGUNDA ETAPA CONCURSO PUBLICO</w:t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rFonts w:cs="Calibri"/>
          <w:b/>
          <w:lang w:val="es-ES"/>
        </w:rPr>
        <w:t xml:space="preserve"> </w:t>
      </w:r>
      <w:r>
        <w:rPr>
          <w:b/>
          <w:lang w:val="es-ES"/>
        </w:rPr>
        <w:t>PARA PROVEER EL CARGO DE DIRECTOR DE SALUD E HIGIENE AMBIENTAL DE LA I. MUNICIPALIDAD DE CASABLANCA.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ab/>
        <w:t>En Casablanca, a 15 de junio de 2009, siendo las 17,00 hrs. se reúne la Comisión Evaluadora del Concurso público para proveer el cargo de Director de Salud e Higiene Ambiental de la I. Municipalidad de Casablanca, en el Salón Municipal.</w:t>
      </w:r>
    </w:p>
    <w:p>
      <w:pPr>
        <w:pStyle w:val="Normal"/>
        <w:spacing w:before="0" w:after="0"/>
        <w:jc w:val="both"/>
        <w:rPr/>
      </w:pPr>
      <w:r>
        <w:rPr>
          <w:lang w:val="es-ES"/>
        </w:rPr>
        <w:tab/>
        <w:t>De acuerdo a las Bases del Concurso Público, corresponde evaluar a la Postulante que pasó a la Segunda Etapa de Entrevista Personal:</w:t>
      </w:r>
    </w:p>
    <w:p>
      <w:pPr>
        <w:pStyle w:val="Normal"/>
        <w:spacing w:before="0" w:after="0"/>
        <w:jc w:val="both"/>
        <w:rPr/>
      </w:pPr>
      <w:r>
        <w:rPr>
          <w:b/>
          <w:lang w:val="es-ES"/>
        </w:rPr>
        <w:t xml:space="preserve">Srta. Soledad Herminda Moraga Cáceres. </w:t>
      </w:r>
    </w:p>
    <w:p>
      <w:pPr>
        <w:pStyle w:val="Normal"/>
        <w:spacing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1.-Propuesta de Gestión: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es-ES"/>
        </w:rPr>
        <w:t>El Primer aspecto, consiste en evaluar la Propuesta de Gestión de Salud para Casablanca de acuerdo a los señalado en el numeral b1) de las Bases.</w:t>
      </w:r>
    </w:p>
    <w:p>
      <w:pPr>
        <w:pStyle w:val="Normal"/>
        <w:spacing w:before="0" w:after="0"/>
        <w:jc w:val="both"/>
        <w:rPr/>
      </w:pPr>
      <w:r>
        <w:rPr>
          <w:lang w:val="es-ES"/>
        </w:rPr>
        <w:tab/>
        <w:t xml:space="preserve">    Luego de la presentación de la Srta. Moraga, realizado mediante formato power point, entrega adicionalmente una copia en formato impreso, dicha presentación se realizó por espacio de 20 minutos aproximadamente.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>Evaluación de Postulante</w:t>
      </w:r>
    </w:p>
    <w:p>
      <w:pPr>
        <w:pStyle w:val="Normal"/>
        <w:spacing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>Propuesta de Gestión (Puntaje Escala de 1 a 40 Puntos)</w:t>
      </w:r>
    </w:p>
    <w:p>
      <w:pPr>
        <w:pStyle w:val="Normal"/>
        <w:spacing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111"/>
        <w:gridCol w:w="447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omisión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untaje Asignad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ngelo Bertinelli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Manuel Venegas Albillar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Mauricio Basualto Rojas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MEDIO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0</w:t>
            </w:r>
          </w:p>
        </w:tc>
      </w:tr>
    </w:tbl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2.- Entrevista Personal:           </w:t>
      </w:r>
    </w:p>
    <w:p>
      <w:pPr>
        <w:pStyle w:val="Normal"/>
        <w:spacing w:before="0" w:after="0"/>
        <w:jc w:val="both"/>
        <w:rPr/>
      </w:pPr>
      <w:r>
        <w:rPr>
          <w:lang w:val="es-ES"/>
        </w:rPr>
        <w:t>Una vez terminada la presentación de la Postulante y de acuerdo al numeral b2) de las Bases, la Comisión  procede a realizar diversas preguntas respecto del cargo concursado, experiencia, propuesta de gestión, etc.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>Evaluación Postulante</w:t>
      </w:r>
    </w:p>
    <w:p>
      <w:pPr>
        <w:pStyle w:val="Normal"/>
        <w:spacing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>Entrevista Personal (Puntaje Escala de 1 a 60 Puntos)</w:t>
      </w:r>
    </w:p>
    <w:p>
      <w:pPr>
        <w:pStyle w:val="Normal"/>
        <w:spacing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111"/>
        <w:gridCol w:w="447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omisión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untaje Asignad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ngelo Bertinelli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Manuel Venegas Albillar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Mauricio Basualto Rojas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MEDIO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6,67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>La reunión de La Comisión finalizó a las 17,50 Hrs.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rFonts w:cs="Calibri"/>
          <w:b/>
          <w:lang w:val="es-ES"/>
        </w:rPr>
        <w:t xml:space="preserve"> </w:t>
      </w:r>
      <w:r>
        <w:rPr>
          <w:b/>
          <w:lang w:val="es-ES"/>
        </w:rPr>
        <w:t>Angelo Bertinelli Córces</w:t>
        <w:tab/>
        <w:tab/>
        <w:tab/>
        <w:tab/>
        <w:t>Manuel Jesús Venegas Albillar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>Director Asesoría Jurídica</w:t>
        <w:tab/>
        <w:tab/>
        <w:tab/>
        <w:tab/>
        <w:t xml:space="preserve">        Tesorero Municipal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rFonts w:cs="Calibri"/>
          <w:b/>
          <w:lang w:val="es-ES"/>
        </w:rPr>
        <w:t xml:space="preserve">  </w:t>
      </w:r>
      <w:r>
        <w:rPr>
          <w:b/>
          <w:lang w:val="es-ES"/>
        </w:rPr>
        <w:t>Eladio Mauricio Basualto Rojas</w:t>
        <w:tab/>
        <w:tab/>
        <w:tab/>
        <w:t>Sergio Aravena Albillar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>Jefe de Administración y Finanzas</w:t>
        <w:tab/>
        <w:tab/>
        <w:t xml:space="preserve">             Jefe Recursos Humanos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 xml:space="preserve">         Secretario Municipal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ab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419"/>
        <w:tab w:val="clear" w:pos="8838"/>
        <w:tab w:val="left" w:pos="3855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32:00Z</dcterms:created>
  <dc:creator>lbustamante</dc:creator>
  <dc:description/>
  <cp:keywords/>
  <dc:language>en-US</dc:language>
  <cp:lastModifiedBy>lbustamante</cp:lastModifiedBy>
  <cp:lastPrinted>2009-06-15T16:56:00Z</cp:lastPrinted>
  <dcterms:modified xsi:type="dcterms:W3CDTF">2009-06-16T21:22:00Z</dcterms:modified>
  <cp:revision>6</cp:revision>
  <dc:subject/>
  <dc:title/>
</cp:coreProperties>
</file>